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期货股份有限公司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保证金提取单</w:t>
      </w:r>
    </w:p>
    <w:p>
      <w:pPr>
        <w:pStyle w:val="Normal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受理部门名称：</w:t>
      </w: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22"/>
        <w:gridCol w:w="1260"/>
        <w:gridCol w:w="3789"/>
      </w:tblGrid>
      <w:tr>
        <w:trPr>
          <w:trHeight w:val="373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全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账号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b/>
                <w:szCs w:val="21"/>
              </w:rPr>
              <w:t>¥                 )</w:t>
            </w:r>
          </w:p>
        </w:tc>
      </w:tr>
      <w:tr>
        <w:trPr>
          <w:trHeight w:val="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签字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请在以下空白处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构客户由资金调拨人签字，并加盖单位预留印鉴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然人客户由资金调拨人签字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资金调拨人签字、单位预留印鉴须与合同中预留的签字、印鉴样式一致。</w:t>
            </w:r>
          </w:p>
        </w:tc>
      </w:tr>
      <w:tr>
        <w:trPr>
          <w:trHeight w:val="1041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：保证金提取签字视同对该账户当前权益及全部历史持仓、交易结算、强行平仓和资金存取结果的确认。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部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制单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客户服务中心审核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1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风控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录入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复核人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操作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复核人：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24:00Z</dcterms:created>
  <dc:creator>ccs</dc:creator>
  <dc:description/>
  <cp:keywords/>
  <dc:language>en-US</dc:language>
  <cp:lastModifiedBy>微软用户</cp:lastModifiedBy>
  <dcterms:modified xsi:type="dcterms:W3CDTF">2017-07-28T09:53:00Z</dcterms:modified>
  <cp:revision>2</cp:revision>
  <dc:subject/>
  <dc:title>广州期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