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合规声明及承诺书</w:t>
      </w:r>
    </w:p>
    <w:p>
      <w:pPr>
        <w:pStyle w:val="Normal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声明：本人与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账户之间不存在因代理、投资、亲属、交叉任职、协议以及其他安排等因素而对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账户的期货交易进行实际控制或者施加重大影响的情形；不存在因上述关系而导致本人的期货交易被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实际控制或者施加重大影响的情形；不存在通过分仓的方式规避交易所持仓限额而超量持仓的情形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承诺：所做上述声明真实、准确、完整，不存在任何虚假记载、误导性陈述或者重大遗漏；将严格遵守期货法律法规和交易所业务规则的规定，合法合规地参与期货交易；愿意配合交易所及相关期货公司采取的相应措施；完全明白虚假声明可能导致的后果，自愿承担因违法违规行为产生的法律责任并接受交易所的处理措施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承诺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史晓昕</dc:creator>
  <dc:description/>
  <dc:language>en-US</dc:language>
  <cp:lastModifiedBy>史晓昕</cp:lastModifiedBy>
  <dcterms:modified xsi:type="dcterms:W3CDTF">2015-01-29T01:37:0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